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Night Filled With Frogs </w:t>
      </w:r>
    </w:p>
    <w:p>
      <w:pPr>
        <w:pStyle w:val="Normal"/>
        <w:rPr>
          <w:b/>
          <w:b/>
          <w:bCs/>
        </w:rPr>
      </w:pPr>
      <w:r>
        <w:rPr>
          <w:b/>
          <w:bCs/>
        </w:rPr>
      </w:r>
    </w:p>
    <w:p>
      <w:pPr>
        <w:pStyle w:val="Normal"/>
        <w:rPr>
          <w:b/>
          <w:b/>
          <w:bCs/>
        </w:rPr>
      </w:pPr>
      <w:r>
        <w:rPr>
          <w:b/>
          <w:bCs/>
        </w:rPr>
        <w:t>Ex 8:1-15 Then the LORD said to Moses, "Go in to Pharaoh and say to him, 'Thus says the LORD, "Let my people go, that they may serve me. 2 But if you refuse to let them go, behold, I will plague all your country with frogs. 3 The Nile shall swarm with frogs that shall come up into your house and into your bedroom and on your bed and into the houses of your servants and your people, and into your ovens and your kneading bowls. 4 The frogs shall come up on you and on your people and on all your servants."'" 5 And the LORD said to Moses, "Say to Aaron, 'Stretch out your hand with your staff over the rivers, over the canals and over the pools, and make frogs come up on the land of Egypt!'" 6 So Aaron stretched out his hand over the waters of Egypt, and the frogs came up and covered the land of Egypt. 7 But the magicians did the same by their secret arts and made frogs come up on the land of Egypt. 8 Then Pharaoh called Moses and Aaron and said, "Plead with the LORD to take away the frogs from me and from my people, and I will let the people go to sacrifice to the LORD." 9 Moses said to Pharaoh, "Be pleased to command me when I am to plead for you and for your servants and for your people, that the frogs be cut off from you and your houses and be left only in the Nile." 10 And he said, "Tomorrow." Moses said, "Be it as you say, so that you may know that there is no one like the LORD our God. 11 The frogs shall go away from you and your houses and your servants and your people. They shall be left only in the Nile." 12 So Moses and Aaron went out from Pharaoh, and Moses cried to the LORD about the frogs, as he had agreed with Pharaoh. 13 And the LORD did according to the word of Moses. The frogs died out in the houses, the courtyards, and the fields. 14 And they gathered them together in heaps, and the land stank. 15 But when Pharaoh saw that there was a respite, he hardened his heart and would not listen to them, as the LORD had said. ESV</w:t>
      </w:r>
    </w:p>
    <w:p>
      <w:pPr>
        <w:pStyle w:val="Normal"/>
        <w:rPr>
          <w:b/>
          <w:b/>
          <w:bCs/>
        </w:rPr>
      </w:pPr>
      <w:r>
        <w:rPr>
          <w:b/>
          <w:bCs/>
        </w:rPr>
      </w:r>
    </w:p>
    <w:p>
      <w:pPr>
        <w:pStyle w:val="Normal"/>
        <w:rPr>
          <w:b/>
          <w:b/>
          <w:bCs/>
        </w:rPr>
      </w:pPr>
      <w:r>
        <w:rPr>
          <w:b/>
          <w:bCs/>
        </w:rPr>
        <w:t>Rev 16:13-14 And I saw, coming out of the mouth of the dragon and out of the mouth of the beast and out of the mouth of the false prophet, three unclean spirits like frogs. 14 For they are demonic spirits, performing signs, who go abroad to the kings of the whole world, to assemble them for battle on the great day of God the Almighty. ESV</w:t>
      </w:r>
    </w:p>
    <w:p>
      <w:pPr>
        <w:pStyle w:val="Normal"/>
        <w:rPr/>
      </w:pPr>
      <w:r>
        <w:rPr/>
        <w:t>_______________________________________________________________________</w:t>
      </w:r>
    </w:p>
    <w:p>
      <w:pPr>
        <w:pStyle w:val="Normal"/>
        <w:rPr/>
      </w:pPr>
      <w:r>
        <w:rPr/>
      </w:r>
    </w:p>
    <w:p>
      <w:pPr>
        <w:pStyle w:val="Normal"/>
        <w:rPr/>
      </w:pPr>
      <w:r>
        <w:rPr/>
        <w:t xml:space="preserve">I have nothing against frogs.  I’ve eaten my fare share of them having been raised in Louisiana and they don’t taste bad although it’s a lot of work for very little meat.  In Louisiana, they have deer season and turkey season as they do in Texas, but they also have frog-hunting season and I’ve spent many an hour on the end of a flat-bottom boat, catching frogs.  People from Louisiana are used to frogs.  Before she became my wife, Sis. Sibley once was on a date with this guy and they were coming back to the college and they saw a frog hopping in a flowerbed and he said, “Ew, gross.”  My wife was hoping that this would be the last time that he asked her out, so the country girl went over, picked up the frog and when he began to freak out, bent over and kissed it.”  And there was a cloud of smoke and I appeared in shining armor.  Just kidding about the last part – actually she never had to worry about the guy asking her out again and I eventually did, so same result but just not instantly (You’ve heard the song about “Jeremiah was a bullfrog,” right?).  He was a city slicker; my wife was Cajun from south Louisiana.  Frogs don’t bother us.  Cajuns would have been in hog heaven to be in Egypt under the circumstances of our text but not the Egyptians; they were miserable.  This story of our text was a nightmare and a very, very long night indeed – a night filled with frogs.  </w:t>
      </w:r>
    </w:p>
    <w:p>
      <w:pPr>
        <w:pStyle w:val="Normal"/>
        <w:rPr/>
      </w:pPr>
      <w:r>
        <w:rPr/>
        <w:t>_______________________________________________________________________</w:t>
      </w:r>
    </w:p>
    <w:p>
      <w:pPr>
        <w:pStyle w:val="Normal"/>
        <w:rPr/>
      </w:pPr>
      <w:r>
        <w:rPr/>
      </w:r>
    </w:p>
    <w:p>
      <w:pPr>
        <w:pStyle w:val="Normal"/>
        <w:rPr/>
      </w:pPr>
      <w:r>
        <w:rPr/>
        <w:t>Frogs get a bad rap in the Bible.  Although only mentioned a few times in scripture, they always represent false gods, sinfulness, uncleanness, or evil spirits.  In the book of Revelation, we read about three evil spirits that appear as frogs that leave the mouth of the antichrist and the dragon, Satan, and his spokesperson, the false prophet.</w:t>
      </w:r>
      <w:r>
        <w:rPr>
          <w:rStyle w:val="FootnoteCharacters"/>
          <w:rStyle w:val="FootnoteAnchor"/>
        </w:rPr>
        <w:footnoteReference w:id="2"/>
      </w:r>
      <w:r>
        <w:rPr/>
        <w:t xml:space="preserve">  John was using symbols that were familiar to the ancient world because of the influence of Egyptian culture.  </w:t>
      </w:r>
    </w:p>
    <w:p>
      <w:pPr>
        <w:pStyle w:val="Normal"/>
        <w:rPr/>
      </w:pPr>
      <w:r>
        <w:rPr/>
      </w:r>
    </w:p>
    <w:p>
      <w:pPr>
        <w:pStyle w:val="Normal"/>
        <w:rPr/>
      </w:pPr>
      <w:r>
        <w:rPr/>
        <w:t>The Egyptians had a weird spiritual superstition about frogs.  Because they lived near the Nile River and depended upon the river for their life, they revered and worshipped the river and everything associated with the river.  This is why the first plague of Moses and Aaron against Pharaoh and Egypt was to cause the Nile River to turn to blood.  It had become personal for Jehovah God Almighty because of Pharaoh’s arrogance and the Egyptian people’s sinfulness and extreme treatment of the Hebrews.  Rather than just striking the Egyptian people dead and gaining utter instant freedom for the people of Israel, God decided to allow a series of plagues to come upon Egypt that would bring them and their Pharaoh to the knees.  And each plague was against a specific false god of Egypt.  So the first plague was the river turning red and putrid, and the second was this deal with the frogs.  In many ways the frog plague was worse than the first one for the Egyptians because a lack of clean drinking water was a nuisance and certainly it chilled the Egyptians to see their beloved river in such a state, but the river turning to redness was something that was happening, “out there.”  This plague of frogs would be something that would bring God’s judgment right under the noses of Pharaoh.  We are told later in Psalms 105:30 that the frogs filled the palaces and even the inner chambers of the king of Egypt.  After this would come small biting insects by the droves, but this frog plague was something else, something devastating.  In our minds it sounds like something funny or random, but listen to what Psalms 78 tell us about this event:</w:t>
      </w:r>
    </w:p>
    <w:p>
      <w:pPr>
        <w:pStyle w:val="Normal"/>
        <w:rPr/>
      </w:pPr>
      <w:r>
        <w:rPr/>
      </w:r>
    </w:p>
    <w:p>
      <w:pPr>
        <w:pStyle w:val="Normal"/>
        <w:rPr>
          <w:b/>
          <w:b/>
          <w:bCs/>
        </w:rPr>
      </w:pPr>
      <w:r>
        <w:rPr>
          <w:b/>
          <w:bCs/>
        </w:rPr>
        <w:t>Ps 78:43-45 when he performed his signs in Egypt and his marvels in the fields of Zoan. 44 He turned their rivers to blood, so that they could not drink of their streams. 45 He sent among them swarms of flies, which devoured them, and frogs, which destroyed them. ESV</w:t>
      </w:r>
    </w:p>
    <w:p>
      <w:pPr>
        <w:pStyle w:val="Normal"/>
        <w:rPr/>
      </w:pPr>
      <w:r>
        <w:rPr/>
        <w:t xml:space="preserve"> </w:t>
      </w:r>
    </w:p>
    <w:p>
      <w:pPr>
        <w:pStyle w:val="Normal"/>
        <w:rPr/>
      </w:pPr>
      <w:r>
        <w:rPr/>
        <w:t xml:space="preserve">The frogs “destroyed them.”  That’s an interesting statement for the Psalmist to make.  But the plague of frogs was a devastating time for the Egyptians.  They revered the frogs and respected frogs; they had two deities – one male and one female – that are represented with frog heads on human bodies.  They taught that the frog represented man in early formation and that the appearance of frogs represented resurrection power because they rose from the mud and seemed to appear out of nowhere.  They taught that to see a frog was a good thing because the frogs were a source of life and would guide travelers in a desert to a place of water by their sound.  And – because of all of this – the Egyptians would never kill a frog.  They avoided harming them because they didn’t want to cease the supposed things that the frog represented and supposedly brought into their lives.  They didn’t want to anger the evil spirits that their magicians taught inhabited the frogs.  So when God caused the frogs to come up in unheard of quantities and caused them to leave the waterways and come into their homes and beds and fields, it destroyed them.  It destroyed them because it showed that the Jehovah God of Israel was superior to their life-giving idols, but it also destroyed them because they were surrounded by the zillions of something that they could do nothing about.  And there is nothing so frustrating as to feel inundated by something for which there is no remedy.  </w:t>
      </w:r>
    </w:p>
    <w:p>
      <w:pPr>
        <w:pStyle w:val="Normal"/>
        <w:rPr/>
      </w:pPr>
      <w:r>
        <w:rPr/>
      </w:r>
    </w:p>
    <w:p>
      <w:pPr>
        <w:pStyle w:val="Normal"/>
        <w:rPr/>
      </w:pPr>
      <w:r>
        <w:rPr/>
        <w:t>It destroyed or spoiled them because even if you like frogs, you don’t like frogs by the millions!  I’ve known a few people who have frogs for pets and who collect things with frogs on them and even they wouldn’t want frogs under their feet and in their sink and you go to lie down in the bed and there’s frogs!  And you clear out the bed and put your hand under your pillow and there’s frogs!  And you put your pants and your shoes on in the morning and there’s frogs!  And you bust out the Pharaoh Pebbles for breakfast and you shake the box and there’s frogs.  It destroyed the Egyptians because it took away their arrogant attitude.  Ain’t nobody can be cool and act like they have it together when they are surrounded by hundreds of leaping, slimy frogs.  They stepped on them and then jumped back and stepped on more.  Frogs were everywhere as a massive moving green land mass all around.  It messed with their minds and shook them to their very core – this night with the frogs!</w:t>
      </w:r>
    </w:p>
    <w:p>
      <w:pPr>
        <w:pStyle w:val="Normal"/>
        <w:rPr/>
      </w:pPr>
      <w:r>
        <w:rPr/>
        <w:t>______________________________________________________________________</w:t>
      </w:r>
    </w:p>
    <w:p>
      <w:pPr>
        <w:pStyle w:val="Normal"/>
        <w:rPr/>
      </w:pPr>
      <w:r>
        <w:rPr/>
        <w:t xml:space="preserve">   </w:t>
      </w:r>
    </w:p>
    <w:p>
      <w:pPr>
        <w:pStyle w:val="Normal"/>
        <w:rPr/>
      </w:pPr>
      <w:r>
        <w:rPr/>
        <w:t>God was speaking to the ancient Egyptians with the frogs and He wants to speak a few things even to us today from this story and there is a great truth here to learn:</w:t>
      </w:r>
    </w:p>
    <w:p>
      <w:pPr>
        <w:pStyle w:val="Normal"/>
        <w:rPr/>
      </w:pPr>
      <w:r>
        <w:rPr/>
      </w:r>
    </w:p>
    <w:p>
      <w:pPr>
        <w:pStyle w:val="BodyText3"/>
        <w:rPr/>
      </w:pPr>
      <w:r>
        <w:rPr/>
        <w:t>When you give sin or anything else as priority in your life, God responds by allowing you to have it in spades.</w:t>
      </w:r>
    </w:p>
    <w:p>
      <w:pPr>
        <w:pStyle w:val="Normal"/>
        <w:rPr/>
      </w:pPr>
      <w:r>
        <w:rPr/>
      </w:r>
    </w:p>
    <w:p>
      <w:pPr>
        <w:pStyle w:val="Normal"/>
        <w:rPr/>
      </w:pPr>
      <w:r>
        <w:rPr/>
        <w:t>What is cute in small doses is anything but when you have it by the ton!  God said, basically, “you want to revere and honor the frogs and not me?  You won’t kill a frog but you’ll beat my people as slaves?  Okay, here have a bunch of the frogs and let’s see how you feel about it!”  And so there were frogs everywhere even places where frogs aren’t normally found.  That this was a miraculous event was evident from the fact that the frogs left their area of comfort and natural habitat and traveled from the rivers and waters into the abodes of the Egyptians.  What had been something desirable in small portions by the Egyptians became their worse nightmare.</w:t>
      </w:r>
    </w:p>
    <w:p>
      <w:pPr>
        <w:pStyle w:val="Normal"/>
        <w:rPr/>
      </w:pPr>
      <w:r>
        <w:rPr/>
      </w:r>
    </w:p>
    <w:p>
      <w:pPr>
        <w:pStyle w:val="Normal"/>
        <w:rPr/>
      </w:pPr>
      <w:r>
        <w:rPr/>
        <w:t>This is exactly how sin is to us.  People don’t want their lives controlled by sin and addictions and bondage, but rather just want to dabble in it at their pace and at their choosing.  Sin seems fun.  It seems profitable in small doses.  And there is pleasure in sin for a season.  In small, controlled amounts, it seems something honorable and mysterious – like the Egyptians seeing frogs appear and disappear from the mud, it seems like something mystical.  But when it has its full work, sin is anything but magical or pleasurable.  And the problem with sin is that it takes over and when you give yourself to it, God allows this to happen in your life so that you can learn the hard way what He already knew:  sin starts out small but as it multiplies, it becomes a great nuisance and then from a nuisance it becomes a problem and then from a problem it becomes something seriously gone wrong and then becomes a devastating destroyer.  Say it with me, “sin always grows into something that you never wanted nor intended.”  Always!    These frogs were out of season in that it was spring and the majority of the frogs should have been tadpoles still, but unexpectedly, suddenly there were droves of them!  These frogs were inconvenient as they pervaded areas where even those who worshipped them and honored them and sought them didn’t want them to go.  And by their sheer numbers they brought devastation and great mental anguish.  They had offered sacrifices to them and gone to the shrines of the frogs; they had desired them in small quantities, but things had suddenly gotten very much out of hand and everywhere they turned that night – frogs!</w:t>
      </w:r>
    </w:p>
    <w:p>
      <w:pPr>
        <w:pStyle w:val="Normal"/>
        <w:rPr/>
      </w:pPr>
      <w:r>
        <w:rPr/>
      </w:r>
    </w:p>
    <w:p>
      <w:pPr>
        <w:pStyle w:val="Normal"/>
        <w:rPr/>
      </w:pPr>
      <w:r>
        <w:rPr/>
        <w:t xml:space="preserve">So it is with sin.  People don’t want to be filled with sin, but just want to dabble in it.  Put in the language of our text, they don’t mind a frog or two here and there, but don’t want 5 million of them in their house.  People usually just want to dabble in sin and to take at the times of their choosing and participate in it as they desire in controlled circumstances.  They convince themselves that they can control its effects in their life.  </w:t>
      </w:r>
    </w:p>
    <w:p>
      <w:pPr>
        <w:pStyle w:val="Normal"/>
        <w:rPr/>
      </w:pPr>
      <w:r>
        <w:rPr/>
      </w:r>
    </w:p>
    <w:p>
      <w:pPr>
        <w:pStyle w:val="Normal"/>
        <w:numPr>
          <w:ilvl w:val="0"/>
          <w:numId w:val="1"/>
        </w:numPr>
        <w:rPr/>
      </w:pPr>
      <w:r>
        <w:rPr/>
        <w:t xml:space="preserve">People never want to die of liver disease or to experience a broken family and the shambled marriages and family relationships that alcoholicism produces, they just want to drink a beer or two.  </w:t>
      </w:r>
    </w:p>
    <w:p>
      <w:pPr>
        <w:pStyle w:val="Normal"/>
        <w:rPr/>
      </w:pPr>
      <w:r>
        <w:rPr/>
      </w:r>
    </w:p>
    <w:p>
      <w:pPr>
        <w:pStyle w:val="Normal"/>
        <w:numPr>
          <w:ilvl w:val="0"/>
          <w:numId w:val="1"/>
        </w:numPr>
        <w:rPr/>
      </w:pPr>
      <w:r>
        <w:rPr/>
        <w:t xml:space="preserve">People don’t want the emotional baggage, the transmitted diseases, or the heartache and lack of identity and self-respect that comes with promiscuous lifestyle and sexual activity outside of marriage, but they just want to please their flesh for a night.  </w:t>
      </w:r>
    </w:p>
    <w:p>
      <w:pPr>
        <w:pStyle w:val="Normal"/>
        <w:rPr/>
      </w:pPr>
      <w:r>
        <w:rPr/>
      </w:r>
    </w:p>
    <w:p>
      <w:pPr>
        <w:pStyle w:val="Normal"/>
        <w:numPr>
          <w:ilvl w:val="0"/>
          <w:numId w:val="1"/>
        </w:numPr>
        <w:rPr/>
      </w:pPr>
      <w:r>
        <w:rPr/>
        <w:t xml:space="preserve">People don’t want the shame and the distance from God and the utter devastation that living a lie and deceitfulness brings, they just want to look after themselves and still have a somewhat blessed life.  </w:t>
      </w:r>
    </w:p>
    <w:p>
      <w:pPr>
        <w:pStyle w:val="Normal"/>
        <w:rPr/>
      </w:pPr>
      <w:r>
        <w:rPr/>
      </w:r>
    </w:p>
    <w:p>
      <w:pPr>
        <w:pStyle w:val="Normal"/>
        <w:numPr>
          <w:ilvl w:val="0"/>
          <w:numId w:val="1"/>
        </w:numPr>
        <w:rPr/>
      </w:pPr>
      <w:r>
        <w:rPr/>
        <w:t xml:space="preserve">People don’t want the destruction, hardness, and complications of pride and disobedience but they just want to live life putting themselves first and yet have no trouble.  </w:t>
      </w:r>
    </w:p>
    <w:p>
      <w:pPr>
        <w:pStyle w:val="Normal"/>
        <w:rPr/>
      </w:pPr>
      <w:r>
        <w:rPr/>
      </w:r>
    </w:p>
    <w:p>
      <w:pPr>
        <w:pStyle w:val="Normal"/>
        <w:rPr/>
      </w:pPr>
      <w:r>
        <w:rPr/>
        <w:t xml:space="preserve">In terms of our text, they want to worship frogs and see one now and then by the river but they don’t want them by the droves everywhere, but </w:t>
      </w:r>
      <w:r>
        <w:rPr>
          <w:i/>
          <w:iCs/>
        </w:rPr>
        <w:t>never forget that one surely leads to another</w:t>
      </w:r>
      <w:r>
        <w:rPr/>
        <w:t>!</w:t>
      </w:r>
    </w:p>
    <w:p>
      <w:pPr>
        <w:pStyle w:val="Normal"/>
        <w:rPr/>
      </w:pPr>
      <w:r>
        <w:rPr/>
      </w:r>
    </w:p>
    <w:p>
      <w:pPr>
        <w:pStyle w:val="Normal"/>
        <w:rPr/>
      </w:pPr>
      <w:r>
        <w:rPr/>
        <w:t xml:space="preserve">Sin multiplies at inconvenient seasons and in inconvenient ways.  It will grow beyond what you intended to the place that it become inconvenient.  Sin will eventually put you out.  It will move in and take over and contaminate areas that you never wanted it to touch.  Even the smallest sin – if you continue to revere it and make place for it in your life – will impact every area of your life and if you were unable and unwilling to kill it when it was small and few and isolated, you will be utterly helpless to do anything about when it has multiplied.  </w:t>
      </w:r>
    </w:p>
    <w:p>
      <w:pPr>
        <w:pStyle w:val="Normal"/>
        <w:rPr/>
      </w:pPr>
      <w:r>
        <w:rPr/>
      </w:r>
    </w:p>
    <w:p>
      <w:pPr>
        <w:pStyle w:val="Normal"/>
        <w:rPr/>
      </w:pPr>
      <w:r>
        <w:rPr/>
        <w:t xml:space="preserve">And just when you think it can’t get worse, it will.  Because all of those frogs didn’t just leave the homes and go back into the swamps and rivers, but they died where they were.  And the Egyptians were forced to gather their stinking carcasses in wheelbarrows and pile them up in little pyramids and burn them by the thousands and the smell of burning frogs filled their nostrils and the land and the smoke was thick and putrid and so it is written that this simple plague – how can a little frog be harmful? – destroyed Egypt.  It left them weak and shaken.  It left them distraught as if an army had come and taken their land.  What seems so harmless just by itself, yet multiplied until it became devastating.  So is sin!  So is what God has told us is harmful to us!  Even if it doesn’t seem so to you, don’t ever forget the night with the frogs of our text because it will eventually happen to you; you’re not the exception.  Sin will take you further than you want to go, keep you longer than you want to stay, and do far more devastation than you ever thought.  What seems cute and harmless will multiply until it will utterly impact every area of your life.  To play with sin is to begin to march to a date one day where it all swamps your very existence and you are slowly marching towards a night filled with the frogs!  </w:t>
      </w:r>
    </w:p>
    <w:p>
      <w:pPr>
        <w:pStyle w:val="Normal"/>
        <w:rPr/>
      </w:pPr>
      <w:r>
        <w:rPr/>
        <w:t>________________________________________________________________________</w:t>
      </w:r>
    </w:p>
    <w:p>
      <w:pPr>
        <w:pStyle w:val="Normal"/>
        <w:rPr/>
      </w:pPr>
      <w:r>
        <w:rPr/>
      </w:r>
    </w:p>
    <w:p>
      <w:pPr>
        <w:pStyle w:val="Normal"/>
        <w:rPr/>
      </w:pPr>
      <w:r>
        <w:rPr/>
        <w:t xml:space="preserve">May I turn here and preach to you who perhaps are not playing with the frogs and uncleanness of sin?  There is a great parallel in the Spirit world and things of God.  Just as nobody wants to live full of sin and just want to dabble in sin a little and still be blessed living outside the effects of having it fully in control so do people sometimes treat the things of God and the Spirit of God.  Sometimes this attitude creeps into the church and people take the same approach with the Bible and God’s kingdom.  That is they want the benefits of having God in their life but don’t want God in spades but would rather just dabble a bit in God.  They’ll come to church a little here and there and worship a little here and there and make this commitment and maybe another over there and they will sometimes be involved in the church’s ministry and sometimes not.  They’ll pray earnestly to God sometimes and then other times they distance themselves.  They’re on the edge of this great pool of the kingdom of God and yet just dip their toes in occasionally and every so often move off in the shallow end, but they certainly don’t want to get to extreme where they make a total commitment and become immersed head over heels in what God has for them.  </w:t>
      </w:r>
    </w:p>
    <w:p>
      <w:pPr>
        <w:pStyle w:val="Normal"/>
        <w:rPr/>
      </w:pPr>
      <w:r>
        <w:rPr/>
      </w:r>
    </w:p>
    <w:p>
      <w:pPr>
        <w:pStyle w:val="Normal"/>
        <w:rPr/>
      </w:pPr>
      <w:r>
        <w:rPr/>
        <w:t xml:space="preserve">But when you profess to serve God and to love Him, God wants to come in by the spades.  He wants to be more to you than you ever dreamed or even knew that He could.  He wants to come into your house and your bedroom and your closets and your cars and your work place and your throne room and your recreation room and your entertainment center and your dreams and your altar and your aspirations and your longings and your family reunions and your relationships.  God has always been a God that when people profess to adore and revere something, He wants to give it to them by the boatloads and it is the same with His kingdom and those who profess to love Him!  He wants to be your everything and not just something that you run to or talk to occasionally and that you occasionally see in your life on the outskirts of your existence.  Can you imagine the sound of the frogs everywhere in Egypt that night?  How loud it was?  God wants His voice to be more than just a distant call that you hear every now and then when you happen to be silent enough to be listening, but rather God wants His voice to be so prominent and so strong that you cannot ignore it and that it is so close that it’s hard </w:t>
      </w:r>
      <w:r>
        <w:rPr>
          <w:i/>
          <w:iCs/>
        </w:rPr>
        <w:t>not</w:t>
      </w:r>
      <w:r>
        <w:rPr/>
        <w:t xml:space="preserve"> to hear it.  </w:t>
      </w:r>
    </w:p>
    <w:p>
      <w:pPr>
        <w:pStyle w:val="Normal"/>
        <w:rPr/>
      </w:pPr>
      <w:r>
        <w:rPr/>
      </w:r>
    </w:p>
    <w:p>
      <w:pPr>
        <w:pStyle w:val="Normal"/>
        <w:rPr/>
      </w:pPr>
      <w:r>
        <w:rPr/>
        <w:t xml:space="preserve">The Devil is a copycat and he just tries to mimic what he sees God do.  In Revelation when those three unclean spirits come out and go forth as frogs, John uses that imagery to remind us of the only other frog story in the Bible, the story of our text and he is telling us that as it was with the frogs being everywhere and unavoidable in Exodus, so will it be with the lies and the deceitfulness of the antichrist and his false prophet – their propaganda and their lies will be everywhere and will fill the earth.  But where did the devil get that idea?  From the decree that God’s glory will fill the earth and cover the earth as the waters cover the sea!  He is just copying the modus operandi of God.  This is how God wants to move, because when you adore something, God wants to give it to you by the tons!  </w:t>
      </w:r>
    </w:p>
    <w:p>
      <w:pPr>
        <w:pStyle w:val="Normal"/>
        <w:rPr/>
      </w:pPr>
      <w:r>
        <w:rPr/>
      </w:r>
    </w:p>
    <w:p>
      <w:pPr>
        <w:pStyle w:val="Normal"/>
        <w:rPr/>
      </w:pPr>
      <w:r>
        <w:rPr/>
        <w:t xml:space="preserve">But what some Christians do is just to choose to try to dabble in God.  They want a little God.  Rather they want a big, big God in small doses that they control.  They want God to be Lord of this and Lord of that but not Lord of all.  And yet as they seek Him and profess them, they get overwhelmed when He truly shows up because He shows up in His great fullness.  And so this leads to some Christians who try to live in what my father used to call, “the sin of emptiness.”  They know that they cannot play with sin, so they repent and try to empty themselves of evil.  And yet they are living not truly full of God either.  They are in a state of emptiness:  clean but empty.  Jesus taught that to be cleansed of evil and yet empty of the fullness of God was a dangerous place to be.  He told us:  </w:t>
      </w:r>
    </w:p>
    <w:p>
      <w:pPr>
        <w:pStyle w:val="Normal"/>
        <w:rPr/>
      </w:pPr>
      <w:r>
        <w:rPr/>
      </w:r>
    </w:p>
    <w:p>
      <w:pPr>
        <w:pStyle w:val="TextBody"/>
        <w:rPr/>
      </w:pPr>
      <w:r>
        <w:rPr/>
        <w:t>Matt 12:43-45 "When the unclean spirit has gone out of a person, it passes through waterless places seeking rest, but finds none. 44 Then it says, 'I will return to my house from which I came.' And when it comes, it finds the house empty, swept, and put in order. 45 Then it goes and brings with it seven other spirits more evil than itself, and they enter and dwell there, and the last state of that person is worse than the first. So also will it be with this evil generation." ESV</w:t>
      </w:r>
    </w:p>
    <w:p>
      <w:pPr>
        <w:pStyle w:val="Normal"/>
        <w:rPr/>
      </w:pPr>
      <w:r>
        <w:rPr/>
      </w:r>
    </w:p>
    <w:p>
      <w:pPr>
        <w:pStyle w:val="Normal"/>
        <w:rPr/>
      </w:pPr>
      <w:r>
        <w:rPr/>
        <w:t>For the evil spirit to leave at first speaks to deliverance and freedom from sinfulness and evil things.  This person received deliverance from evil but never filled their life with the things of God.  They didn’t live full of the Holy Spirit.  They were washed and cleansed and yet they were not full up of God so that they were in a state of cleansed emptiness.  And the result was that the evil came back but seven times stronger and worse.  What had been a little sin that they got delivered from came back and filled the house in an unwanted way and this was only possible because of the sin of emptiness.  They didn’t seek God and fill their lives with the things of God so they eventually became worse than they had been before God found them!  And this, Jesus said, was a parable of how it would be with our generation!  This is why Paul commanded us that he preached the truths of God:</w:t>
      </w:r>
    </w:p>
    <w:p>
      <w:pPr>
        <w:pStyle w:val="Normal"/>
        <w:rPr/>
      </w:pPr>
      <w:r>
        <w:rPr/>
      </w:r>
    </w:p>
    <w:p>
      <w:pPr>
        <w:pStyle w:val="TextBody"/>
        <w:rPr/>
      </w:pPr>
      <w:r>
        <w:rPr/>
        <w:t xml:space="preserve">Eph 3:19b that you may be filled with all the fullness of God. ESV         </w:t>
      </w:r>
    </w:p>
    <w:p>
      <w:pPr>
        <w:pStyle w:val="Normal"/>
        <w:rPr/>
      </w:pPr>
      <w:r>
        <w:rPr/>
      </w:r>
    </w:p>
    <w:p>
      <w:pPr>
        <w:pStyle w:val="Normal"/>
        <w:rPr/>
      </w:pPr>
      <w:r>
        <w:rPr/>
        <w:t>God does this great work in our lives so that we are “filled with all the fullness of God!”  It’s not enough to have been washed from what we once were if we empty ourselves to sin and yet do not get filled up to the brim with God!  That’s why the Holy Spirit is so important, but the problem is that our fleshly man leaks making it necessary to get topped off!  If Paul was writing to the church in Ephesus that they needed to be filled with all the fullness of God, then know that you and I are going to need refilling and rebaptizing in the Holy Ghost just from the fact of living this life.  And yet there are some who choose to live life in the sin of emptiness – repenting and trying to empty themselves of evil spirits and sin and yet not full of God and just trying to dabble in the things of God.  That is a dangerous place to be, because it means that you are moving towards a night full of frogs and uncleanness where sin will come back in and fill your life in unprecedented measure.  We cannot afford not to be utterly and completely full of God and His Spirit and His ways!  You say you adore Him – let Him come in and pervade every room of your heart and every area of your life!  Because frogs cannot get into what is filled with God!</w:t>
      </w:r>
    </w:p>
    <w:p>
      <w:pPr>
        <w:pStyle w:val="Normal"/>
        <w:rPr/>
      </w:pPr>
      <w:r>
        <w:rPr/>
      </w:r>
    </w:p>
    <w:p>
      <w:pPr>
        <w:pStyle w:val="Normal"/>
        <w:rPr/>
      </w:pPr>
      <w:r>
        <w:rPr/>
        <w:t xml:space="preserve">The very next verse in that Ephesians scripture is the passage that speaks that God is able to do abundantly and exceedingly beyond anything we could ask or think.  He is able to grow until He fills your life and spills over on others!  He is able to be bigger and better than you ever imagined, but you’ve got to refuse the sin of emptiness!  You’ve got to allow Him to fill you and refill you!  So you had a great experience with Him last year or last month or last week or even yesterday – His manna stinks if you try to live off it the next day!  Like those frogs dying so will the things of God be putrid in your life if you are not filled with a fresh mercy and touch every morning!  Jesus taught us to pray, “give us this day our daily bread.”  Every day you must be filled with the fullness of God!  Everyday, God wants to come into every area of your life and to inhabit you and for you to live cleansed of evil, but full of the Spirit of God so that there is no room for anything else!  And if you will let a fresh invasion of God come in everyday, you will not be an easy target for the devil.  </w:t>
      </w:r>
    </w:p>
    <w:p>
      <w:pPr>
        <w:pStyle w:val="Normal"/>
        <w:rPr/>
      </w:pPr>
      <w:r>
        <w:rPr/>
      </w:r>
    </w:p>
    <w:p>
      <w:pPr>
        <w:pStyle w:val="Normal"/>
        <w:rPr/>
      </w:pPr>
      <w:r>
        <w:rPr/>
        <w:t>At the conference that we just went to, this was the first conference after the death of the founding pastor of the host church, the great man of God, Bro. G.A. Mangun.  His wife speaks to us every year and this year she spoke of her late husband and what a special man of God he was.  She told us that he preached to the church every week that if they would pray every day, fast every week, pay their tithes and offerings, come faithful to the house of God, and pray with people in the altars until they got what they needed, that they would never backslide.  That stuck with me because basically it means that the key to staying right with God is to be filled with God.  Peter told us:</w:t>
      </w:r>
    </w:p>
    <w:p>
      <w:pPr>
        <w:pStyle w:val="Normal"/>
        <w:rPr/>
      </w:pPr>
      <w:r>
        <w:rPr/>
      </w:r>
    </w:p>
    <w:p>
      <w:pPr>
        <w:pStyle w:val="TextBody"/>
        <w:rPr/>
      </w:pPr>
      <w:r>
        <w:rPr/>
        <w:t xml:space="preserve">2 Peter 1:5-11 For this very reason, make every effort to supplement your faith with virtue, and virtue with knowledge, 6 and knowledge with self-control, and self-control with steadfastness, and steadfastness with godliness, 7 and godliness with brotherly affection, and brotherly affection with love. 8 For if these qualities are yours and are increasing, they keep you from being ineffective or unfruitful in the knowledge of our Lord Jesus Christ. 9 For whoever lacks these qualities is so nearsighted that he is blind, having forgotten that he was cleansed from his former sins. 10 Therefore, brothers, be all the more diligent to make your calling and election sure, for if you practice these qualities you will never fall. 11 For in this way there will be richly provided for you an entrance into the eternal kingdom of our Lord and Savior Jesus Christ. ESV </w:t>
      </w:r>
    </w:p>
    <w:p>
      <w:pPr>
        <w:pStyle w:val="Normal"/>
        <w:rPr/>
      </w:pPr>
      <w:r>
        <w:rPr/>
      </w:r>
    </w:p>
    <w:p>
      <w:pPr>
        <w:pStyle w:val="Normal"/>
        <w:rPr/>
      </w:pPr>
      <w:r>
        <w:rPr/>
        <w:t xml:space="preserve">You must supplement your faith with some things.  That means that you must add some things to your faith.  And those who don’t do these things are blind and are cleansed from their former sins but yet empty!  But if you will add to your faith after your cleansing, you will never fall!  The late man of God was right:  fill your life in every area which speaks to time, attention, concern, money, or areas of flesh with God and be full of it and you’ll never backslide!  We must strive to live for God full to the brim and we must beware the sin of emptiness!  Don’t cleanse yourselves from sin and yet try to live half-full of the Holy Spirit, but be filled with the fullness of God!  </w:t>
      </w:r>
    </w:p>
    <w:p>
      <w:pPr>
        <w:pStyle w:val="Normal"/>
        <w:rPr/>
      </w:pPr>
      <w:r>
        <w:rPr/>
        <w:t>_______________________________________________________________________</w:t>
      </w:r>
    </w:p>
    <w:p>
      <w:pPr>
        <w:pStyle w:val="Normal"/>
        <w:rPr/>
      </w:pPr>
      <w:r>
        <w:rPr/>
        <w:t xml:space="preserve"> </w:t>
      </w:r>
    </w:p>
    <w:p>
      <w:pPr>
        <w:pStyle w:val="Normal"/>
        <w:rPr/>
      </w:pPr>
      <w:r>
        <w:rPr/>
        <w:t xml:space="preserve">The heart of the matter is this:  in every life a night will come and a moment of truth will come to pass.  In scripture the night is synonomous with the end of the day and the setting of opportunities to act and to work.  In our text we find that the magicians of Pharaoh were able to duplicate the feat of the frogs but they couldn’t get rid of them.  Every life at its sunset will either be filled with what sin brings about or you will be filled with what God has brought.  But remember something:  even though the world can get you filled with sin and its putrid effects, only God can deliver you from it!  And the opposite is true:  only God can fill you with His Spirit and yet only you – by choosing evil or by choosing to stubbornly not seek after all that He has – can cause the fullness of what God has brought into your life to leave!  Will you come to the night of your life filled with frogs of sin or with the blessings and Spirit of God?  Because eventually, you will have one or the other and just as every house in Egypt was in on the deal whether they wanted to be or not, you will eventually come to a place where you must live with the full effects of your spiritual choices.  Will it be a night full of frogs or of the Holy Spirit?  </w:t>
      </w:r>
    </w:p>
    <w:p>
      <w:pPr>
        <w:pStyle w:val="Normal"/>
        <w:rPr/>
      </w:pPr>
      <w:r>
        <w:rPr/>
      </w:r>
    </w:p>
    <w:p>
      <w:pPr>
        <w:pStyle w:val="Normal"/>
        <w:rPr/>
      </w:pPr>
      <w:r>
        <w:rPr/>
        <w:t xml:space="preserve">To those here who are living in sin and trying to dabble in sin, I warn you to cry out to God to cleanse you because you are headed shortly to a night where the little things that you are making place for and not killing in your life will multiply until they destroy you.  Repent now before the sun goes down on your life and you have to face the night filled with frogs!  </w:t>
      </w:r>
    </w:p>
    <w:p>
      <w:pPr>
        <w:pStyle w:val="Normal"/>
        <w:rPr/>
      </w:pPr>
      <w:r>
        <w:rPr/>
      </w:r>
    </w:p>
    <w:p>
      <w:pPr>
        <w:pStyle w:val="Normal"/>
        <w:rPr/>
      </w:pPr>
      <w:r>
        <w:rPr/>
        <w:t xml:space="preserve">To those here who feel at the place where the effects of your sin have compounded and your life circumstances are overwhelming, I would remind you that there is a deliverance from the frogs even if it seems you are in that night!  But don’t delay your repentance.  Don’t be like Pharaoh who when Moses asked him, “when do you want the frogs to leave?” answered, “Tomorrow.”  Don’t spend another night with the frogs – it is not God’s will that any should have to face the night of their life filled with frogs.  Pharaoh was aggravated at the inconvenience of his false worship and actions but wasn’t truly repenting because as soon as the frogs were gone and the situation was resolved and seemed better, he hardened his heart against doing what God had asked him to do.  Pharaoh’s stalling was in hope that the frogs would just disappear on their own and that the situation would get better on its own and we would not have to admit that God Almighty was right and in charge. </w:t>
      </w:r>
    </w:p>
    <w:p>
      <w:pPr>
        <w:pStyle w:val="Normal"/>
        <w:rPr/>
      </w:pPr>
      <w:r>
        <w:rPr/>
      </w:r>
    </w:p>
    <w:p>
      <w:pPr>
        <w:pStyle w:val="Normal"/>
        <w:rPr/>
      </w:pPr>
      <w:r>
        <w:rPr/>
        <w:t xml:space="preserve">Delayed repentance is false repentance.  Don’t say, “You’re right preacher, I’ll get things right with God and get the frogs gone tomorrow.”  How foolish it is that you would spend even another minute with the weight of sin filling your life when you can be cleansed today!  Today is the day of salvation – not tomorrow!  Today is the day to get things right with God!  Today is the moment of repentance!  Today is the day to get baptized in His Name!  Today is the day to sell out to God and to put it off until tomorrow is to choose to come to the night of your life filled with uncleanness!  </w:t>
      </w:r>
    </w:p>
    <w:p>
      <w:pPr>
        <w:pStyle w:val="Normal"/>
        <w:rPr/>
      </w:pPr>
      <w:r>
        <w:rPr/>
      </w:r>
    </w:p>
    <w:p>
      <w:pPr>
        <w:pStyle w:val="Normal"/>
        <w:rPr/>
      </w:pPr>
      <w:r>
        <w:rPr/>
        <w:t xml:space="preserve">To those of you who have been cleansed from sin and who have not yet received the baptism of the Holy Spirit, be filled with the fullness of God today!  If not, the frogs of sin and uncleanness will come back and this time will overwhelm you and destroy you!  Seek God and adore Him and He will come in and utterly baptize you and immerse you and fill you with His Spirit!  It’s a promise because God always wants to fill your life with what you adore!  Worship Him and He will come!  </w:t>
      </w:r>
    </w:p>
    <w:p>
      <w:pPr>
        <w:pStyle w:val="Normal"/>
        <w:rPr/>
      </w:pPr>
      <w:r>
        <w:rPr/>
      </w:r>
    </w:p>
    <w:p>
      <w:pPr>
        <w:pStyle w:val="Normal"/>
        <w:rPr/>
      </w:pPr>
      <w:r>
        <w:rPr/>
        <w:t xml:space="preserve">And finally, to those here who have been cleansed and emptied from your past sins and who have been filled with the Holy Spirit and yet who are living in the sin of emptiness and are not today full of God’s Spirit and purpose – you need a refilling of God today!  Because you will eventually either be filled with sin or with God and there is no in between state.  Be filled with the fullness of God and do not say that you will do it later!  Don’t say tomorrow because to wait until tomorrow means that your heart will be hardened a bit more and it will be – like Pharaoh – harder and harder for God to get your attention and deal with you.  The night of our lives will come and you will either be filled with God and His Spirit or with sin and uncleanness and you will be separated according to either side.  There is no middle ground in the end of the matter.  Choose to be filled with God and don’t choose that when the sun sets on your life that you find yourself in a night filled with frog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lation 16: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3:00Z</dcterms:created>
  <dc:creator> Donald Duck</dc:creator>
  <dc:description/>
  <dc:language>en-US</dc:language>
  <cp:lastModifiedBy>hptest</cp:lastModifiedBy>
  <dcterms:modified xsi:type="dcterms:W3CDTF">2011-01-22T19:03:00Z</dcterms:modified>
  <cp:revision>2</cp:revision>
  <dc:subject/>
  <dc:title>How To Have God Hate You </dc:title>
</cp:coreProperties>
</file>